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УДК 539.1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30"/>
          <w:szCs w:val="28"/>
        </w:rPr>
        <w:t xml:space="preserve">Уравнение движения составной системы во внешнем </w:t>
        <w:br/>
        <w:t>электромагнитном поле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mallCaps/>
        </w:rPr>
      </w:pPr>
      <w:r>
        <w:rPr>
          <w:smallCaps/>
        </w:rPr>
        <w:t>Н. В. Максименко, О. М. Дерюжкова, Е. В. Вакулин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Электромагнитные характеристики адронов с учетом их кварковой структуры можно определить на основе уравнения движения составной системы во внешнем электромагнитном поле. Так в нерелятивистской квантовой механике в моделях с кулоновским и осцилляторным потенциалами вычислены электрические поляризуемости, используя уравнение движения в однородном электрическом поле [1, 2].</w:t>
      </w:r>
    </w:p>
    <w:p>
      <w:pPr>
        <w:pStyle w:val="Normal"/>
        <w:widowControl w:val="false"/>
        <w:ind w:firstLine="709"/>
        <w:jc w:val="both"/>
        <w:rPr/>
      </w:pPr>
      <w:r>
        <w:rPr/>
        <w:t>В работах [3, 4] получены уравнения движения бесспиновых частиц в постоянном электрическом поле в квазипотенциальном подходе в “импульсном приближении”, где не учитывалось неразделяемое аддитивно внешнее электромагнитное и внутреннее взаимодействия. В результате в этих работах были получены поправки к среднеквадратичному зарядовому радиусу и поляризуемости адронов, благодаря вкладу релятивист</w:t>
      </w:r>
      <w:r>
        <w:rPr>
          <w:lang w:val="en-US"/>
        </w:rPr>
        <w:t>c</w:t>
      </w:r>
      <w:r>
        <w:rPr/>
        <w:t>кого взаимодействия кварков с электромагнитным полем.</w:t>
      </w:r>
    </w:p>
    <w:p>
      <w:pPr>
        <w:pStyle w:val="Normal"/>
        <w:widowControl w:val="false"/>
        <w:ind w:firstLine="709"/>
        <w:jc w:val="both"/>
        <w:rPr/>
      </w:pPr>
      <w:r>
        <w:rPr/>
        <w:t>В данной работе в квазипотенциальном подходе [5] получено уравнение движения двухкварковой системы в однородном электрическом поле с учетом спина кварков.</w:t>
      </w:r>
    </w:p>
    <w:p>
      <w:pPr>
        <w:pStyle w:val="Normal"/>
        <w:widowControl w:val="false"/>
        <w:jc w:val="both"/>
        <w:rPr/>
      </w:pPr>
      <w:r>
        <w:rPr/>
        <w:tab/>
        <w:t>Рассмотрим уравнение Бете-Солпитера для двух спинорных частиц, движущихся во внешнем электромагнитном пол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</w:t>
      </w:r>
      <w:r>
        <w:rPr/>
        <w:object w:dxaOrig="6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0pt" filled="f" o:ole="">
            <v:imagedata r:id="rId3" o:title=""/>
          </v:shape>
          <o:OLEObject Type="Embed" ProgID="" ShapeID="ole_rId2" DrawAspect="Content" ObjectID="_502411023" r:id="rId2"/>
        </w:object>
      </w:r>
      <w:r>
        <w:rPr/>
        <w:t xml:space="preserve">                           </w:t>
      </w:r>
      <w:r>
        <w:rPr/>
        <w:t>(1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волновая функция Бете-Солпитера,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42441486" r:id="rId4"/>
        </w:object>
      </w:r>
      <w:r>
        <w:rPr/>
        <w:t xml:space="preserve"> – ядро взаимодействия между частицам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отенциал внешнего электромагнитного по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Представим уравнение (1) следующим образом </w:t>
      </w:r>
    </w:p>
    <w:p>
      <w:pPr>
        <w:pStyle w:val="Normal"/>
        <w:widowControl w:val="false"/>
        <w:jc w:val="center"/>
        <w:rPr/>
      </w:pPr>
      <w:r>
        <w:rPr/>
        <w:t xml:space="preserve">        </w:t>
      </w:r>
      <w:r>
        <w:rPr/>
        <w:object w:dxaOrig="81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pt;height:40pt" filled="f" o:ole="">
            <v:imagedata r:id="rId7" o:title=""/>
          </v:shape>
          <o:OLEObject Type="Embed" ProgID="" ShapeID="ole_rId6" DrawAspect="Content" ObjectID="_1604559768" r:id="rId6"/>
        </w:object>
      </w:r>
      <w:r>
        <w:rPr/>
        <w:t xml:space="preserve">           </w:t>
      </w:r>
      <w:r>
        <w:rPr/>
        <w:t>(2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В уравнении (2) ограничимся “импульсным приближением”, т.е. будем считать вклады взаимодействия с внешним электромагнитным полем и внутренним взаимодействием между частицами составной системы аддитивными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им функцию Грина взаимодействия составной системы с внешним электромагнитным полем в следующем вид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    </w:t>
      </w:r>
      <w:r>
        <w:rPr/>
        <w:t xml:space="preserve">(3)         </w:t>
      </w:r>
      <w:r>
        <w:rPr/>
        <w:object w:dxaOrig="4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20pt" filled="f" o:ole="">
            <v:imagedata r:id="rId9" o:title=""/>
          </v:shape>
          <o:OLEObject Type="Embed" ProgID="" ShapeID="ole_rId8" DrawAspect="Content" ObjectID="_2137257806" r:id="rId8"/>
        </w:objec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том выражении, например, </w:t>
      </w:r>
      <w:r>
        <w:rPr/>
        <w:object w:dxaOrig="2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9pt" filled="f" o:ole="">
            <v:imagedata r:id="rId11" o:title=""/>
          </v:shape>
          <o:OLEObject Type="Embed" ProgID="" ShapeID="ole_rId10" DrawAspect="Content" ObjectID="_1337492147" r:id="rId10"/>
        </w:object>
      </w:r>
      <w:r>
        <w:rPr/>
        <w:t xml:space="preserve">является функцией свободного распространения частицы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четырехмерного пространства-врем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и определении функции Грина двухчастичной системы мы ограничимся первым порядком по взаимодействию с внешним электромагнитным полем в “импульсном приближении” в выражении (3). Тогда уравнение (3) можно представить в следующем виде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                     </w:t>
      </w:r>
      <w:r>
        <w:rPr/>
        <w:t>(4)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В этом выраж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ε</m:t>
            </m:r>
          </m:den>
        </m:f>
      </m:oMath>
      <w:r>
        <w:rPr/>
        <w:t xml:space="preserve">,  где </w:t>
      </w:r>
      <w:r>
        <w:rPr>
          <w:lang w:val="en-US"/>
        </w:rPr>
        <w:t>n</w:t>
      </w:r>
      <w:r>
        <w:rPr/>
        <w:t>=1,2.</w:t>
      </w:r>
    </w:p>
    <w:p>
      <w:pPr>
        <w:pStyle w:val="Normal"/>
        <w:widowControl w:val="false"/>
        <w:ind w:firstLine="709"/>
        <w:jc w:val="both"/>
        <w:rPr/>
      </w:pPr>
      <w:r>
        <w:rPr/>
        <w:t>Теперь можно получить уравнение движения двухчастичной системы во внешнем электромагнитном поле в квазипотенциальном подходе. Для составной системы из бесспиновых заряженных частиц уравнение подобного типа было приведено в работе [3]. Согласно квазипотенциальному подходу [5-7], уравнение движения двухчастичной системы имеет вид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           (5)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 xml:space="preserve">В этом выражении </w:t>
      </w:r>
      <w:r>
        <w:rPr>
          <w:spacing w:val="-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</w:rPr>
        <w:t xml:space="preserve"> – двухвременная функция Грина системы, тильда означает переход от четырехвременной величины к двухвременной, операторное умножение </w:t>
      </w:r>
      <w:r>
        <w:rPr>
          <w:rFonts w:eastAsia="Symbol" w:cs="Symbol" w:ascii="Symbol" w:hAnsi="Symbol"/>
          <w:spacing w:val="-2"/>
        </w:rPr>
        <w:t></w:t>
      </w:r>
      <w:r>
        <w:rPr>
          <w:spacing w:val="-2"/>
        </w:rPr>
        <w:t xml:space="preserve"> –  интегрирование по трехмерным импульсам частиц составной системы, </w:t>
      </w:r>
      <w:r>
        <w:rPr>
          <w:spacing w:val="-2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002765473" r:id="rId12"/>
        </w:object>
      </w:r>
      <w:r>
        <w:rPr>
          <w:spacing w:val="-2"/>
        </w:rPr>
        <w:t xml:space="preserve"> – поляризационные индексы, </w:t>
      </w:r>
      <w:r>
        <w:rPr>
          <w:spacing w:val="-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-2"/>
        </w:rPr>
        <w:t xml:space="preserve"> – квазипотенциал, который определяется через функции Грина следующим образом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</w:t>
      </w:r>
      <w:r>
        <w:rPr/>
        <w:object w:dxaOrig="1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0pt" filled="f" o:ole="">
            <v:imagedata r:id="rId15" o:title=""/>
          </v:shape>
          <o:OLEObject Type="Embed" ProgID="" ShapeID="ole_rId14" DrawAspect="Content" ObjectID="_1958181025" r:id="rId14"/>
        </w:object>
      </w:r>
      <w:r>
        <w:rPr/>
        <w:t>.                                                                   (6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заметим, что в уравнении (6) выполнено проектирование на положительно-частотные состояния. В уравнении (6) функцию Грина представим в виде сумм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где </w:t>
      </w:r>
      <w:r>
        <w:rPr/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pt" filled="f" o:ole="">
            <v:imagedata r:id="rId17" o:title=""/>
          </v:shape>
          <o:OLEObject Type="Embed" ProgID="" ShapeID="ole_rId16" DrawAspect="Content" ObjectID="_962813744" r:id="rId16"/>
        </w:object>
      </w:r>
      <w:r>
        <w:rPr/>
        <w:t xml:space="preserve"> – функция Грина, ответственная за внутреннее взаимодействие, а </w:t>
      </w:r>
      <w:r>
        <w:rPr/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254059847" r:id="rId18"/>
        </w:object>
      </w:r>
      <w:r>
        <w:rPr/>
        <w:t xml:space="preserve"> – взаимодействие с внешним электромагнитным полем. Следовательно, квазипотенциал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представляется в виде суммы двух потенциал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вазипотенциал, с помощью которого определяется внутреннее взаимодействие между кварками, а  </w:t>
      </w:r>
      <w:r>
        <w:rPr/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160789569" r:id="rId20"/>
        </w:object>
      </w:r>
      <w:r>
        <w:rPr/>
        <w:t xml:space="preserve"> – взаимодействие кварков с внешним электромагнитным поле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том случае уравнение (5) принимает вид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(7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тобы определить уравнение движения двухчастичной системы во внешнем электромагнитном поле,  вычислим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 используя выражение (4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ределим полный и относительный импульсы двухфермионной систем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 проинтегрируем по нулевой компоненте относительного импульса. При этом воспользуемся представлением пропагатора в следующем виде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δ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spacing w:lineRule="auto" w:line="237"/>
        <w:jc w:val="both"/>
        <w:rPr/>
      </w:pPr>
      <w:r>
        <w:rPr/>
        <w:t>г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езультате получим функцию Грина двухчастичной системы в нулевом порядке по внешнему электромагнитному полю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jc w:val="center"/>
        <w:rPr/>
      </w:pPr>
      <w:r>
        <w:rPr/>
        <w:object w:dxaOrig="632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6pt;height:54pt" filled="f" o:ole="">
            <v:imagedata r:id="rId23" o:title=""/>
          </v:shape>
          <o:OLEObject Type="Embed" ProgID="" ShapeID="ole_rId22" DrawAspect="Content" ObjectID="_1974828400" r:id="rId22"/>
        </w:objec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both"/>
        <w:rPr/>
      </w:pPr>
      <w:r>
        <w:rPr/>
        <w:t xml:space="preserve">         </w:t>
      </w:r>
      <w:r>
        <w:rPr/>
        <w:t>Для определения функции Грина двухчастичной системы в первом порядке по внешнему полю вычислим интеграл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center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7"/>
        <w:jc w:val="both"/>
        <w:rPr/>
      </w:pPr>
      <w:r>
        <w:rPr>
          <w:spacing w:val="-8"/>
        </w:rPr>
        <w:t xml:space="preserve">а затем спроектируем на положительно-частотное полупространство с помощью биспиноров </w:t>
      </w:r>
      <w:r>
        <w:rPr>
          <w:rFonts w:eastAsia="Symbol" w:cs="Symbol" w:ascii="Symbol" w:hAnsi="Symbol"/>
          <w:spacing w:val="-8"/>
        </w:rPr>
        <w:t></w:t>
      </w:r>
      <w:r>
        <w:rPr>
          <w:spacing w:val="-8"/>
        </w:rPr>
        <w:t>6, 7]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 для первой частицы получи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(8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/>
        <w:t xml:space="preserve">Функция Грина в приближении первого порядка по внешнему полю, взаимодействующему со второй частицей, будет иметь вид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⊗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(9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lang w:val="en-US"/>
        </w:rPr>
        <w:tab/>
        <w:tab/>
      </w:r>
      <w:r>
        <w:rPr/>
        <w:t>В нулевом приближении по внешнему полю спроектированная функция Грина принимает форму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(10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Обратная функция Грина, как следует из (10), будет равн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/>
      </w:pPr>
      <w:r>
        <w:rPr/>
        <w:t xml:space="preserve">                        </w:t>
      </w:r>
      <w:r>
        <w:rPr/>
        <w:object w:dxaOrig="5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0pt;height:31pt" filled="f" o:ole="">
            <v:imagedata r:id="rId25" o:title=""/>
          </v:shape>
          <o:OLEObject Type="Embed" ProgID="" ShapeID="ole_rId24" DrawAspect="Content" ObjectID="_1876863968" r:id="rId24"/>
        </w:object>
      </w:r>
      <w:r>
        <w:rPr/>
        <w:t>.                               (1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Потенциал взаимодействия системы с внешним электромагнитным поле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с учетом уравнений (8-11) принимает вид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/>
      </w:pPr>
      <w:r>
        <w:rPr/>
        <w:t xml:space="preserve">       </w:t>
      </w:r>
      <w:r>
        <w:rPr/>
        <w:object w:dxaOrig="8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2pt;height:31pt" filled="f" o:ole="">
            <v:imagedata r:id="rId27" o:title=""/>
          </v:shape>
          <o:OLEObject Type="Embed" ProgID="" ShapeID="ole_rId26" DrawAspect="Content" ObjectID="_1264912400" r:id="rId26"/>
        </w:object>
      </w:r>
      <w:r>
        <w:rPr/>
        <w:t>.        (12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Подставляя теперь (11) и (12) в уравнение (7) и вводя функцию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acc>
          <m:accPr>
            <m:chr m:val="~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acc>
      </m:oMath>
      <w:r>
        <w:rPr/>
        <w:t>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/>
      </w:pPr>
      <w:r>
        <w:rPr/>
        <w:t>получим уравнение движения системы из двух спинорных частиц во внешнем электромагнитном поле (в первом приближении по полю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¯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sup>
                </m:sSup>
              </m:e>
            </m:acc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sSup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en-US"/>
        </w:rPr>
        <w:t>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Sup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lang w:val="en-US"/>
        </w:rPr>
        <w:t xml:space="preserve">.                   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>
          <w:b/>
          <w:b/>
          <w:lang w:val="en-US"/>
        </w:rPr>
      </w:pPr>
      <w:r>
        <w:rPr>
          <w:b/>
          <w:lang w:val="en-US"/>
        </w:rPr>
        <w:t>Abstract.</w:t>
      </w:r>
      <w:r>
        <w:rPr>
          <w:lang w:val="en-US"/>
        </w:rPr>
        <w:t xml:space="preserve"> In the framework of the constituent quark model based on the relativistic quasipotential approach in the quantum field theory the inverse two-temporary. Green function is defined. The equation of motion two-quark composite system in external electromagnetic field in the first order on the value of field strength is obtained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bCs/>
        </w:rPr>
        <w:t>1.</w:t>
      </w:r>
      <w:r>
        <w:rPr/>
        <w:t xml:space="preserve"> Ландау Л.Д., Лифшиц Е.М. Квантовая механика (нерелятивистская теория). М: Физматгиз. – 1989. – 702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/>
        <w:t xml:space="preserve">2. Петрунькин В.А. Электрическая и магнитная поляризуемости адронов // ЭИАЯ. – 1981. –  Т.12. – Вып. 3. – С. 692-753. </w:t>
      </w:r>
    </w:p>
    <w:p>
      <w:pPr>
        <w:pStyle w:val="Normal"/>
        <w:widowControl w:val="false"/>
        <w:spacing w:lineRule="auto" w:line="249"/>
        <w:ind w:firstLine="720"/>
        <w:jc w:val="both"/>
        <w:rPr>
          <w:spacing w:val="-2"/>
        </w:rPr>
      </w:pPr>
      <w:r>
        <w:rPr>
          <w:spacing w:val="-2"/>
        </w:rPr>
        <w:t xml:space="preserve">3. Максименко Н.В., Шульга С.Г. Эффект релятивистского “дрожания” кварков в электрической поляризуемости мезонов // Ядерная физика. – 1996. – Т.56. – Вып. 6. – С. 201-210. </w:t>
      </w:r>
    </w:p>
    <w:p>
      <w:pPr>
        <w:pStyle w:val="Normal"/>
        <w:widowControl w:val="false"/>
        <w:spacing w:lineRule="auto" w:line="249"/>
        <w:ind w:firstLine="72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Дерю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Максим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Low-energy electromagnetic characteristics of the π-meson in the  covariant three-dimensional approach //  hep-th //0307147. – 2003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  <w:t xml:space="preserve">5. Logunov A.A, Tavkhelidze A.N. Quasi-optical approach in quantum field theory // Nuavo Cimento. – 1963. – V.29. –  N 2. – </w:t>
      </w:r>
      <w:r>
        <w:rPr/>
        <w:t>Р</w:t>
      </w:r>
      <w:r>
        <w:rPr>
          <w:lang w:val="en-US"/>
        </w:rPr>
        <w:t xml:space="preserve">. 380-399. </w:t>
      </w:r>
    </w:p>
    <w:p>
      <w:pPr>
        <w:pStyle w:val="Normal"/>
        <w:widowControl w:val="false"/>
        <w:ind w:firstLine="720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 xml:space="preserve">Фаустов Р.Н. Квазипотенциальный метод в задаче о связанных состояниях // ТМФ. – 1970. – Т.3. – </w:t>
      </w:r>
      <w:r>
        <w:rPr>
          <w:lang w:val="en-US"/>
        </w:rPr>
        <w:t>N</w:t>
      </w:r>
      <w:r>
        <w:rPr/>
        <w:t xml:space="preserve"> 2. – С. 240-254. </w:t>
      </w:r>
    </w:p>
    <w:p>
      <w:pPr>
        <w:pStyle w:val="Normal"/>
        <w:widowControl w:val="false"/>
        <w:ind w:firstLine="720"/>
        <w:jc w:val="both"/>
        <w:rPr/>
      </w:pPr>
      <w:r>
        <w:rPr/>
        <w:t>7. Капшай В.Н., Тюменков Г.Ю. Лекции по теории связанных систем частиц со спином 0 и ½  // Гомель. – 2005. – 99 с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645" w:leader="none"/>
        </w:tabs>
        <w:rPr/>
      </w:pPr>
      <w:r>
        <w:rPr>
          <w:lang w:val="tt-RU"/>
        </w:rPr>
        <w:t>Гомельский государственный</w:t>
        <w:tab/>
        <w:t>Поступило 11.09.06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>
          <w:lang w:val="tt-RU"/>
        </w:rPr>
        <w:t>университет им</w:t>
      </w:r>
      <w:r>
        <w:rPr/>
        <w:t xml:space="preserve">ени </w:t>
      </w:r>
      <w:r>
        <w:rPr>
          <w:lang w:val="tt-RU"/>
        </w:rPr>
        <w:t>Ф. Скорин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>е</w:t>
      </w:r>
      <w:r>
        <w:rPr>
          <w:lang w:val="en-US"/>
        </w:rPr>
        <w:t>-mail: maksimenko@gsu.unibel.by</w:t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134" w:right="1134" w:gutter="0" w:header="709" w:top="1134" w:footer="0" w:bottom="1134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jc w:val="center"/>
      <w:rPr/>
    </w:pPr>
    <w:r>
      <w:rPr/>
      <w:t>Н. В. Максименко, О. М. Дерюжкова, Е. В. Вакулина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>
        <w:szCs w:val="28"/>
      </w:rPr>
      <w:t>Уравнение движения составной системы во внешнем электромагнитном поле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1:00Z</dcterms:created>
  <dc:creator>1</dc:creator>
  <dc:description/>
  <cp:keywords/>
  <dc:language>en-US</dc:language>
  <cp:lastModifiedBy>DASHKEVICH</cp:lastModifiedBy>
  <dcterms:modified xsi:type="dcterms:W3CDTF">2006-10-16T13:09:00Z</dcterms:modified>
  <cp:revision>35</cp:revision>
  <dc:subject/>
  <dc:title>         Электромагнитные характеристики адронов с учетом их кварковой структуры можно определить на основе уравнения движения</dc:title>
</cp:coreProperties>
</file>